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鞍山师范学院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1</w:t>
      </w:r>
      <w:r>
        <w:rPr>
          <w:b/>
          <w:color w:val="000000"/>
          <w:sz w:val="30"/>
          <w:szCs w:val="30"/>
        </w:rPr>
        <w:t>年硕士研究生招生专业目录</w:t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10"/>
        <w:gridCol w:w="1108"/>
        <w:gridCol w:w="1528"/>
        <w:gridCol w:w="1880"/>
        <w:gridCol w:w="251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初试科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复试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同等学历加试科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及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教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儿童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教育研究方法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幼儿园组织与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90" w:hanging="105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武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8641257821</w:t>
            </w:r>
          </w:p>
          <w:p>
            <w:pPr>
              <w:pStyle w:val="Normal"/>
              <w:spacing w:lineRule="atLeast" w:line="220" w:before="0" w:after="0"/>
              <w:ind w:left="90" w:hanging="105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0105</w:t>
            </w:r>
          </w:p>
          <w:p>
            <w:pPr>
              <w:pStyle w:val="Normal"/>
              <w:spacing w:lineRule="atLeast" w:line="220" w:before="0" w:after="0"/>
              <w:ind w:left="90" w:hanging="105"/>
              <w:jc w:val="left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-29601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05" w:hanging="105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  <w:p>
            <w:pPr>
              <w:pStyle w:val="Normal"/>
              <w:spacing w:lineRule="atLeast" w:line="220" w:before="0" w:after="0"/>
              <w:ind w:left="105" w:hanging="105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数学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数学分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数学课程与教学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高等代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刘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04917019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康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242211786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1036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数学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相近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考生，要求考生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过数学分析和高等代数或高等数学和线性代数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化学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无机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化学教学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孙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老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3942267373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1023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韩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098035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化学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相近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考生，要求考生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过无机化学、有机化学、物理化学和分析化学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思政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学科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教育学原理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毛泽东思想与中国特色社会主义理论体系概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阎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604414228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张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6412861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语文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语文课程与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文学理论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汉语与写作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国古代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冯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eastAsia="zh-CN"/>
              </w:rPr>
              <w:t>13998002075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张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eastAsia="zh-CN"/>
              </w:rPr>
              <w:t>36042290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国语言文学类专业、新闻传播类专业和小学教育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的考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英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6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学英语语言教学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阅读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教师职业技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641280883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老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9412057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物理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学物理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普通物理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量子力学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电子技术基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齐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841249897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-2960062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eastAsia="楷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300703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物理相近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考生，要求考生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过大学物理（力、热、电、光）</w:t>
            </w:r>
          </w:p>
        </w:tc>
      </w:tr>
      <w:tr>
        <w:trPr>
          <w:trHeight w:val="20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"/>
                <w:color w:val="000000"/>
                <w:lang w:eastAsia="zh-CN"/>
              </w:rPr>
              <w:t>生物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生物学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普通生物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物化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细胞生物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张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842015607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韩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098035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9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校体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体育教学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运动生理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21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 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运动训练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宋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841267798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-2960049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422295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历史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10" w:hanging="21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国近代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国古代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世界近代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邹老师</w:t>
            </w:r>
            <w:r>
              <w:rPr>
                <w:rStyle w:val="NormalCharacter"/>
                <w:rFonts w:eastAsia="楷体" w:cs="楷体" w:ascii="楷体" w:hAnsi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654129065</w:t>
              <w:br/>
            </w: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老师</w:t>
            </w:r>
            <w:r>
              <w:rPr>
                <w:rStyle w:val="NormalCharacter"/>
                <w:rFonts w:eastAsia="楷体" w:cs="楷体" w:ascii="楷体" w:hAnsi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3586216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不招收跨专业考生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音乐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音乐教育综合理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曲式与作品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21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视唱练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琴伴奏与弹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栗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04200697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2960018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352112555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2960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招生计划以当年教育部下达计划数为准。</w:t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4:00Z</dcterms:created>
  <dc:creator>Administrator</dc:creator>
  <dc:description/>
  <dc:language>en-US</dc:language>
  <cp:lastModifiedBy>apple</cp:lastModifiedBy>
  <cp:lastPrinted>2020-09-07T14:13:00Z</cp:lastPrinted>
  <dcterms:modified xsi:type="dcterms:W3CDTF">2021-03-13T11:14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